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914400</wp:posOffset>
            </wp:positionV>
            <wp:extent cx="762000" cy="762000"/>
            <wp:effectExtent l="0" t="0" r="0" b="0"/>
            <wp:wrapTight wrapText="bothSides">
              <wp:wrapPolygon edited="0">
                <wp:start x="-278" y="0"/>
                <wp:lineTo x="-278" y="21316"/>
                <wp:lineTo x="21600" y="21316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insegn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RSO DI STUDIO: PAESAGGIO, AMBIENTE E VERDE URBAN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SEGNAMENTO: ZOOTECNICA E PAESAGGI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NO ACCADEMICO: 2020-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IPOLOGIA DI ATTIVITA’ FORMATIVA: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ffine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OCENTE: Ada BRAGHIERI</w:t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 ada.braghieri@unibas.it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to web: </w:t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o: 0971/20510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l. di servizio 3204371180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ngua di insegnamento</w:t>
            </w:r>
            <w:r>
              <w:rPr>
                <w:rFonts w:cs="Times New Roman" w:ascii="Times New Roman" w:hAnsi="Times New Roman"/>
                <w:sz w:val="24"/>
              </w:rPr>
              <w:t>: ITALIANO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58"/>
        <w:gridCol w:w="2482"/>
        <w:gridCol w:w="2414"/>
      </w:tblGrid>
      <w:tr>
        <w:trPr>
          <w:trHeight w:val="2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° CF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° O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i cui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i cui</w:t>
            </w:r>
          </w:p>
        </w:tc>
      </w:tr>
      <w:tr>
        <w:trPr>
          <w:trHeight w:val="2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ezioni fronta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ezioni fronta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sercitazio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sercitazion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aborator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aborator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32"/>
      </w:tblGrid>
      <w:tr>
        <w:trPr>
          <w:trHeight w:val="4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DE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2"/>
              </w:rPr>
              <w:t>Matera – Campus Via Laner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IPARTIMENTO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DiC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ERIODO DI SVOLGIMENTO DELLE LEZIONI: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 semestre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IETTIVI FORMATIVI E RISULTATI DI APPRENDI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corso ha l’obiettivo di fornire informazioni relative alla gestione delle specie zootecniche nei parchi e nelle aree protette dal punto di vista della sostenibilità ambientale e del loro ruolo multifunzionale. </w:t>
            </w:r>
          </w:p>
          <w:p>
            <w:pPr>
              <w:pStyle w:val="NormaleWeb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e capacità di comprensione</w:t>
            </w:r>
            <w:r>
              <w:rPr>
                <w:sz w:val="22"/>
                <w:szCs w:val="22"/>
              </w:rPr>
              <w:t>: lo studente deve dimostrare di conoscere e saper comprendere le problematiche relative alla gestione zootecnica dei parchi e delle aree protette in termini di capacità biotica, di biodiversità e di sostenibilità ambientale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à di applicare conoscenza e comprension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lo studente deve dimostrare di essere in grado di progettare piani di gestione delle diverse specie zootecniche in aree protette e/o parchi.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nomia di giudizio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lo studente deve essere in grado di sapere valutare in maniera autonoma le potenzialità faunistiche di un’area protetta o di un parco e di indicare le principali metodologie pertinenti alla loro determinazione.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bilità comunicative: </w:t>
            </w:r>
            <w:r>
              <w:rPr>
                <w:sz w:val="22"/>
                <w:szCs w:val="22"/>
              </w:rPr>
              <w:t>lo studente deve avere acquisito la capacità di spiegare, in maniera semplice, anche a persone non esperte le problematiche relative alla presenza di specie zootecnie e di sistemi zootecnici estensivi in aree protette; deve inoltre dimostrare la capacità di presentare un elaborato relativo alla gestione zootecnica nei parchi utilizzando correttamente un appropriato linguaggio scientifico.</w:t>
            </w:r>
          </w:p>
          <w:p>
            <w:pPr>
              <w:pStyle w:val="NormaleWeb"/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apacità di apprendimento:</w:t>
            </w:r>
            <w:r>
              <w:rPr>
                <w:rFonts w:cs="Times New Roman" w:ascii="Times New Roman" w:hAnsi="Times New Roman"/>
                <w:szCs w:val="22"/>
              </w:rPr>
              <w:t xml:space="preserve"> lo studente deve essere in grado di aggiornarsi continuamente, tramite la consultazione di testi e pubblicazioni specifiche del settore, anche in lingua inglese, allo scopo di acquisire la capacità di seguire eventuali Corsi di approfondimento e Seminari specialisti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 DEL CORSO</w:t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849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7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</w:rPr>
                    <w:t>1° CFU (8 ore di lezioni frontali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e aree naturali protette: classificazione e distribuzione in Italia e in Basilicata- Normative nazionali e regionali sulle aree protette e normative internazionali sulla conservazione ambientale e faunistica- Natura 2000. Rete ecologica europea e le relative direttive Comunitarie- Zone Speciali di conservazione (ZSC) e siti di Importanza Comunitaria (SIC)- Zone di Protezione Speciale (ZPS)- Le priorità delle aree protett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° CFU (8 ore di lezioni frontali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cetti generali di ecologia - La specie e le popolazioni – Concetto di gestione delle risorse naturali- l’ecosistema- concetto di risorse naturali- Concetto di fattore limitante – Meccanismi di regolazione delle popolazioni- Fauna indigena e alloctona- L’estinzione e le cause di estinzione Concetto di biodiversità e di nicchia ecologica - L’indice di Shannon e l’indice di dominanza - Specie a selezione r e specie a selezione 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° CFU (8 ore di lezioni frontal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cazioni faunistiche, metodi di valutazione della capacità attuale e potenziale – criteri di valutazione della qualità di un habitat - Metodi di valutazione della capacità biotica di un territorio. Gestione degli habitat- Le reintroduzioni e i ripopolamenti -Il controllo della fauna esuberante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trategie di gestione delle diverse specie d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Ungula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° CFU (8 ore di lezioni frontal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 zootecnia e le aree protette - La fauna dei sistemi pastorali -I sistemi estensivi zootecnici e alcuni esempi- Il pascolo e la gestione del pascolo - Valutazione del comportamento al pascolo - Specie e razze allevate in forma estensiva -Il sistema Podolico - Razze zootecniche in via di estinzio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°CFU (8 ore di lezioni frontali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llevamento e promozione dei prodotti tipici – Valutazione della sostenibilità delle filiere zootecniche estensive-Ruolo multifunzionale della zootecnia estensiva nelle aree protette – Servizi ecosistemici della zootecnia estensiva e loro valutazion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6°CFU (16 ore di esercitazioni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isite tecniche e seminar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TODI DIDATTI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corso prevede 56 ore di didattica tra lezioni e visite tecniche. In particolare sono previste 40 ore di lezione in aula e 16 ore di visite tecniche e seminari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ODALITA’ DI VERIFICA DELL’APPRENDI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same orale che comprende anche la presentazione in power point di un argomento del programma elaborato e illustrato in forma originale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TERIALE DIDATT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i di riferi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. Lovari e F. Rig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Manuale di gestione della fauna. </w:t>
            </w:r>
            <w:r>
              <w:rPr>
                <w:rFonts w:cs="Times New Roman" w:ascii="Times New Roman" w:hAnsi="Times New Roman"/>
                <w:color w:val="000000"/>
              </w:rPr>
              <w:t>Greentime SpA, Bologn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. Petretti- </w:t>
            </w:r>
            <w:r>
              <w:rPr>
                <w:rFonts w:cs="Times New Roman" w:ascii="Times New Roman" w:hAnsi="Times New Roman"/>
                <w:i/>
                <w:color w:val="000000"/>
              </w:rPr>
              <w:t>Gestione della fauna</w:t>
            </w:r>
            <w:r>
              <w:rPr>
                <w:rFonts w:cs="Times New Roman" w:ascii="Times New Roman" w:hAnsi="Times New Roman"/>
                <w:color w:val="000000"/>
              </w:rPr>
              <w:t>. Edizioni Agricole de Il sole 24 ORE Edagricole srl., Bolog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M. Simonetta e F. Dessì-Fulgheri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Principi e tecniche di gestione faunistico-venatoria.</w:t>
            </w:r>
            <w:r>
              <w:rPr>
                <w:rFonts w:cs="Times New Roman" w:ascii="Times New Roman" w:hAnsi="Times New Roman"/>
                <w:color w:val="000000"/>
              </w:rPr>
              <w:t xml:space="preserve"> Greentime SpA, Bolog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. Bigi e A. Zanon - </w:t>
            </w:r>
            <w:r>
              <w:rPr>
                <w:rFonts w:cs="Times New Roman" w:ascii="Times New Roman" w:hAnsi="Times New Roman"/>
                <w:i/>
                <w:color w:val="000000"/>
              </w:rPr>
              <w:t>Atlante delle razze autoctone</w:t>
            </w:r>
            <w:r>
              <w:rPr>
                <w:rFonts w:cs="Times New Roman" w:ascii="Times New Roman" w:hAnsi="Times New Roman"/>
                <w:color w:val="000000"/>
              </w:rPr>
              <w:t>. Edizioni Agricole de Il sole 24 ORE Edagricole srl., Bolog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unti forniti dal docente e distribuiti durante le lezioni, relativi al contenuto del corso e non disponibili nei libri di tes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sti di approfondimento</w:t>
            </w:r>
          </w:p>
          <w:p>
            <w:pPr>
              <w:pStyle w:val="P1"/>
              <w:rPr>
                <w:lang w:val="en-US"/>
              </w:rPr>
            </w:pPr>
            <w:r>
              <w:rPr>
                <w:rStyle w:val="Appleconvertedspace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he Sustainability of Agro</w:t>
            </w: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  <w:t>‐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Food and Natural Resource Systems in the Mediterranean Basin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. Vastola Editor. Springer Cham Heidelberg New York Dordrecht Lond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iale on-lin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l materiale viene condiviso con gli studenti attraverso la cartella dropbox del Corso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94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TODI E MODALITA’ DI GESTIONE DEI RAPPORTI CON GLI STUD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ll’inizio del corso, il docente descrive obiettivi, programma e metodi di verifica e contestualmente raccoglie l’elenco degli studenti che intendono iscriversi al corso, corredato di nome, cognome, matricola ed email. Nel corso delle lezioni, il docente metterà a disposizione degli studenti il materiale didattico (cartelle condivise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 docente è disponibile per un contatto con gli studenti, attraverso la propria e-mail, per concordare appuntamenti di ricevimento o per risolvere qualsiasi questione inerente il corso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ATE ESAMI PREVIST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16/2/2021; 23/3/2021; 6/4/2021; 27/5/2021; 15/6/2021; 14/9/2021; 21/10/2021; 25/11/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EMINARI DI ESTERNI: SI        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X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O        </w:t>
            </w:r>
            <w:r>
              <w:rPr>
                <w:rFonts w:eastAsia="Microsoft New Tai Lue" w:cs="Microsoft New Tai Lue" w:ascii="Microsoft New Tai Lue" w:hAnsi="Microsoft New Tai Lue"/>
                <w:bCs/>
                <w:szCs w:val="22"/>
              </w:rPr>
              <w:t>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284" w:top="2222" w:footer="0" w:bottom="851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icrosoft New Tai Lue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ebbero subire variazioni: consultare la pagina web del docente o del Dipartimento/Scuola per eventuali aggiorname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32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1080" w:hanging="7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left="360" w:hanging="0"/>
      <w:jc w:val="both"/>
      <w:outlineLvl w:val="4"/>
    </w:pPr>
    <w:rPr>
      <w:rFonts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Times New Roman"/>
      <w:sz w:val="22"/>
    </w:rPr>
  </w:style>
  <w:style w:type="character" w:styleId="PidipaginaCarattere">
    <w:name w:val="Piè di pagina Carattere"/>
    <w:qFormat/>
    <w:rPr>
      <w:rFonts w:ascii="Arial" w:hAnsi="Arial" w:cs="Times New Roman"/>
      <w:sz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2"/>
    </w:rPr>
  </w:style>
  <w:style w:type="character" w:styleId="CorpotestoCarattere">
    <w:name w:val="Corpo testo Carattere"/>
    <w:qFormat/>
    <w:rPr>
      <w:rFonts w:ascii="Arial" w:hAnsi="Arial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2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sz w:val="24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PNormale">
    <w:name w:val="WP_Normale"/>
    <w:basedOn w:val="Normal"/>
    <w:qFormat/>
    <w:pPr>
      <w:widowControl w:val="false"/>
      <w:autoSpaceDE w:val="false"/>
    </w:pPr>
    <w:rPr>
      <w:rFonts w:ascii="Chicago;Arial" w:hAnsi="Chicago;Arial" w:eastAsia="SimSun;宋体" w:cs="Chicago;Arial"/>
      <w:sz w:val="24"/>
      <w:szCs w:val="24"/>
    </w:rPr>
  </w:style>
  <w:style w:type="paragraph" w:styleId="Tiziana">
    <w:name w:val="tiziana"/>
    <w:basedOn w:val="Normal"/>
    <w:qFormat/>
    <w:pPr>
      <w:spacing w:lineRule="exact" w:line="420"/>
      <w:jc w:val="both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7080" w:hanging="0"/>
    </w:pPr>
    <w:rPr>
      <w:rFonts w:cs="Arial"/>
      <w:szCs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cs="Arial"/>
      <w:b/>
      <w:bCs/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P1">
    <w:name w:val="p1"/>
    <w:basedOn w:val="Normal"/>
    <w:qFormat/>
    <w:pPr/>
    <w:rPr>
      <w:rFonts w:ascii="Times" w:hAnsi="Times" w:cs="Times"/>
      <w:sz w:val="15"/>
      <w:szCs w:val="15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8:00Z</dcterms:created>
  <dc:creator>Bruna</dc:creator>
  <dc:description/>
  <cp:keywords/>
  <dc:language>en-US</dc:language>
  <cp:lastModifiedBy>Microsoft Office User</cp:lastModifiedBy>
  <cp:lastPrinted>2017-06-06T17:45:00Z</cp:lastPrinted>
  <dcterms:modified xsi:type="dcterms:W3CDTF">2020-07-16T14:48:00Z</dcterms:modified>
  <cp:revision>2</cp:revision>
  <dc:subject/>
  <dc:title>C O N S I G L I O  DI  F A C O L T À</dc:title>
</cp:coreProperties>
</file>